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4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59" w:hanging="361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36"/>
                <w:szCs w:val="36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徐淼-金三科技</cp:lastModifiedBy>
  <cp:lastPrinted>2007-05-30T16:01:00Z</cp:lastPrinted>
  <dcterms:modified xsi:type="dcterms:W3CDTF">2017-12-27T03:53:55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