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dc:language>en-US</dc:language>
  <cp:lastModifiedBy>徐淼-金三科技</cp:lastModifiedBy>
  <cp:lastPrinted>2007-05-30T16:01:00Z</cp:lastPrinted>
  <dcterms:modified xsi:type="dcterms:W3CDTF">2017-12-27T03:54:53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